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beitrag Begutachtungsformular (bis 24.06.2009, 23:59 Uhr ME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Geben Sie in mind.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iegeln Abstract, Titel und Index Terms den Inhalt des Beitrags wie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Bewerten Sie die Gesamtpräsentation des Artikels: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>
          <w:b/>
        </w:rPr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Ist der Beitrag in der geforderten LaTeX 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Bewerten Sie die Zitierweise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Werden unbegründete Behauptungen aufgestellt? Wenn ja, wo?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der Ursprung von Abbildungen und Tabellen klar ersichtlicht? Sind die Quellen dazu angegeben? 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Sind Referenzen vollständig angegeben? Ist die Referenzliste vollständig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- Allgemein: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8. Kommentare an </w:t>
      </w:r>
      <w:r>
        <w:rPr>
          <w:b/>
          <w:i/>
        </w:rPr>
        <w:t>die Betreuer – diese werden nicht an den Autor weitergegeben</w:t>
      </w:r>
      <w:r>
        <w:rPr>
          <w:b/>
        </w:rPr>
        <w:t xml:space="preserve"> (wurden ganze Abschnitte aus dem Internet/aus einem Paper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8:00Z</dcterms:created>
  <dc:creator>Dominikus Baur</dc:creator>
  <dc:description/>
  <cp:keywords/>
  <dc:language>en-US</dc:language>
  <cp:lastModifiedBy>Fabian Hennecke</cp:lastModifiedBy>
  <dcterms:modified xsi:type="dcterms:W3CDTF">2009-04-23T12:39:00Z</dcterms:modified>
  <cp:revision>8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