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7.12.2007, 12:00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t die Kurzfassung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ind Quellen und Literaturverweise in ausreichender Weise verwendet? Sollte weitere Literatur aufgeführt werden? Wo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st der Ursprung von Ideen, Zitaten, Abbildungen und Bildern klar ersichtlicht? Sind die Quellen dazu angegeben?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9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3:00Z</dcterms:created>
  <dc:creator>Paul Holleis</dc:creator>
  <dc:description/>
  <cp:keywords/>
  <dc:language>en-US</dc:language>
  <cp:lastModifiedBy>Thorsten Büring</cp:lastModifiedBy>
  <dcterms:modified xsi:type="dcterms:W3CDTF">2007-12-11T18:47:00Z</dcterms:modified>
  <cp:revision>13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